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-770255</wp:posOffset>
                </wp:positionV>
                <wp:extent cx="1847850" cy="762000"/>
                <wp:effectExtent l="5080" t="5080" r="5080" b="172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62120"/>
                        </a:xfrm>
                        <a:prstGeom prst="wedgeEllipseCallout">
                          <a:avLst>
                            <a:gd name="adj1" fmla="val -44055"/>
                            <a:gd name="adj2" fmla="val 7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Genel Sağlık Sigortası Olanlar İçi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5pt;margin-top:-60.65pt;width:145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Genel Sağlık Sigortası Olanlar İçi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BEYAN VE TAAHHÜTNA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Üniversitemizin ………………………………………. Fakültesi …………………… Programı öğrencisiyim. ……………………………. işyerinde Stajyer olarak 5510 Sayılı Kanunun 5/b maddesi uyarınca çalışmak istiyorum. Kendim/ Eşim/ Ailem (annem/babam) üzerinden sağlık sigortası kapsamında sağlık hizmeti alıyorum. Bu nedenle stajım boyunca genel sağlık sigortası kapsamında olmayı kabul etmiyor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yanımın doğruluğunu, durumumda değişiklik olması durumunda değişikliği hemen bildireceğimi kabul eder, beyanımın hatalı veya eksik olmasında kaynaklanacak prim, idari para cezası, gecikme zammı ve gecikme faizinin tarafımca ödeneceğini taahhüt eder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ı Soyadı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C Kimlik No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ğrenci No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mzası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h</w:t>
        <w:tab/>
        <w:tab/>
        <w:tab/>
        <w:t xml:space="preserve">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5080</wp:posOffset>
                </wp:positionH>
                <wp:positionV relativeFrom="paragraph">
                  <wp:posOffset>-1056005</wp:posOffset>
                </wp:positionV>
                <wp:extent cx="1971675" cy="847725"/>
                <wp:effectExtent l="5715" t="5080" r="3810" b="221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847800"/>
                        </a:xfrm>
                        <a:prstGeom prst="wedgeEllipseCallout">
                          <a:avLst>
                            <a:gd name="adj1" fmla="val -38180"/>
                            <a:gd name="adj2" fmla="val 74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Genel Sağlık Sigortası Olmayanlar İç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pt;margin-top:-83.15pt;width:155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Genel Sağlık Sigortası Olmayanlar İç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BEYAN VE TAAHHÜTNA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Üniversitemizin …………………………………………… Fakültesi …………………. Programı öğrencisiyim. ……………………………… işyerinde Stajyer olarak 5510 Sayılı Kanunun 5/b maddesi uyarınca çalışmak istiyorum. Kendim/ Eşim/ Ailem (annem/babam) üzerinden sağlık sigortası kapsamında sağlık hizmeti almıyorum. Bu nedenle stajım boyunca genel sağlık sigortası kapsamında olmayı kabul ediyor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yanımın doğruluğunu, durumumda değişiklik olması durumunda değişikliği hemen bildireceğimi kabul eder, beyanımın hatalı veya eksik olmasında kaynaklanacak prim, idari para cezası, gecikme zammı ve gecikme faizinin tarafımca ödeneceğini taahhüt eder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ı Soyadı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C Kimlik No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ğrenci No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mzası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rih</w:t>
        <w:tab/>
        <w:tab/>
        <w:tab/>
        <w:t xml:space="preserve">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34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  <w:u w:val="none"/>
    </w:rPr>
  </w:style>
  <w:style w:type="character" w:styleId="WW8Num3z0">
    <w:name w:val="WW8Num3z0"/>
    <w:qFormat/>
    <w:rPr>
      <w:b/>
      <w:i w:val="false"/>
      <w:sz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Garamond" w:hAnsi="Garamond" w:cs="Courier New"/>
      <w:sz w:val="4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Courier New"/>
      <w:sz w:val="4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11:00Z</dcterms:created>
  <dc:creator>ESCORT</dc:creator>
  <dc:description/>
  <cp:keywords/>
  <dc:language>en-US</dc:language>
  <cp:lastModifiedBy>Ayse Genc</cp:lastModifiedBy>
  <cp:lastPrinted>2010-10-11T14:24:00Z</cp:lastPrinted>
  <dcterms:modified xsi:type="dcterms:W3CDTF">2019-03-06T09:59:00Z</dcterms:modified>
  <cp:revision>6</cp:revision>
  <dc:subject/>
  <dc:title>HİZMET SÖZLEŞMESİ</dc:title>
</cp:coreProperties>
</file>